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ELOX YOUTH/JUNIOR RUGB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LUB REGISTRATION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he following items are required for registration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 xml:space="preserve">This form completed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b/>
        </w:rPr>
        <w:t>The Rugby Canada form completed and signed by a parent or official guardian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A photocopy of the player’s birth certificate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A photocopy of picture ID (U-14 and above only)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Player and parent Codes of Conduct, signed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Annual dues (or letter from committee authorizing financial assistance)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</w:rPr>
      </w:pPr>
      <w:r>
        <w:rPr>
          <w:b/>
        </w:rPr>
        <w:t>Postdated cheque for fundraising fee ($30, postdated January 31, 2008)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NO player may take the field for practice or games unless all of these requirements are satisfied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````````````````````````````````````````````````````````````````````````````````````````````</w:t>
      </w:r>
    </w:p>
    <w:p>
      <w:pPr>
        <w:pStyle w:val="Normal"/>
        <w:spacing w:before="0" w:after="120"/>
        <w:rPr/>
      </w:pPr>
      <w:r>
        <w:rPr>
          <w:b/>
        </w:rPr>
        <w:t xml:space="preserve">PLAYER NAME: </w:t>
        <w:tab/>
        <w:t>_______________________</w:t>
        <w:tab/>
        <w:t>PHONE:</w:t>
        <w:tab/>
        <w:t>_________</w:t>
      </w:r>
    </w:p>
    <w:p>
      <w:pPr>
        <w:pStyle w:val="Normal"/>
        <w:spacing w:before="0" w:after="120"/>
        <w:rPr/>
      </w:pPr>
      <w:r>
        <w:rPr>
          <w:b/>
        </w:rPr>
        <w:t xml:space="preserve">BC MEDICAL #: </w:t>
        <w:tab/>
        <w:t>_____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RENT NAME 1:</w:t>
        <w:tab/>
        <w:t xml:space="preserve">_______________________ </w:t>
        <w:tab/>
        <w:t>EMAIL:</w:t>
        <w:tab/>
        <w:t>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CELL:</w:t>
        <w:tab/>
        <w:t>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ARENT NAME 2:</w:t>
        <w:tab/>
        <w:t>_______________________</w:t>
        <w:tab/>
        <w:t xml:space="preserve">EMAIL:  </w:t>
        <w:tab/>
        <w:t>__________________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CELL: </w:t>
        <w:tab/>
        <w:t>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ub Us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mount Pd:</w:t>
        <w:tab/>
        <w:t xml:space="preserve"> __________</w:t>
        <w:tab/>
        <w:tab/>
        <w:t>Cash/Cheque #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 xml:space="preserve">       </w:t>
        <w:tab/>
        <w:t xml:space="preserve"> 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ceip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ayer name:</w:t>
        <w:tab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 Pd: </w:t>
        <w:tab/>
        <w:t>__________</w:t>
        <w:tab/>
        <w:tab/>
        <w:t>Cash/Cheque #: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ate rec’d:</w:t>
        <w:tab/>
        <w:t>__________</w:t>
        <w:tab/>
        <w:tab/>
        <w:t>Fundraising Fee Rec’d: __________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 GROUP AND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FEE SCHEDULE 2007-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39"/>
        <w:gridCol w:w="1508"/>
        <w:gridCol w:w="1738"/>
        <w:gridCol w:w="1910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Age Group &amp; birth yea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Seas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Full fe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early reg’n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2"/>
            </w:r>
            <w:r>
              <w:rPr>
                <w:b/>
                <w:caps/>
              </w:rPr>
              <w:t xml:space="preserve"> &amp; Sibling Discount Fee</w:t>
            </w:r>
          </w:p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b/>
                <w:caps/>
              </w:rPr>
              <w:t>FUNDRAISING FEE</w:t>
            </w:r>
            <w:r>
              <w:rPr>
                <w:rStyle w:val="FootnoteCharacters"/>
                <w:rStyle w:val="FootnoteAnchor"/>
                <w:b/>
                <w:caps/>
              </w:rPr>
              <w:footnoteReference w:id="3"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8 (2000-2002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-November &amp; February-Apr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0 (1998-1999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-November &amp; February-Apr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2 (1996-1997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-November &amp; February-Apr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4 (1994-1995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-November &amp; February-Apr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U-16 (1992-199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-November (training) &amp; February-April (league schedule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6 &amp; U-17 split seasons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92-1993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-17 for  September-November; 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6 for February-Apri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-17 (1991) only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-Novemb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$90 (a second player born in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30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ayment before May 31, 2007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stdated cheque desposited 1 February unless a member of family participates in at least one fundraising effor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layer born in 1993 may play on the U-17 team without obtaining special permission. A player born in 1993 may play on the U-17 team with written approval of the Velox Director of Rugby and both parent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21:06:00Z</dcterms:created>
  <dc:creator>Christine Davis-Goff</dc:creator>
  <dc:description/>
  <cp:keywords/>
  <dc:language>en-US</dc:language>
  <cp:lastModifiedBy>Admin</cp:lastModifiedBy>
  <cp:lastPrinted>2007-01-27T20:09:00Z</cp:lastPrinted>
  <dcterms:modified xsi:type="dcterms:W3CDTF">2007-05-11T21:06:00Z</dcterms:modified>
  <cp:revision>2</cp:revision>
  <dc:subject/>
  <dc:title>VELOX YOUTH RUGBY CLUB</dc:title>
</cp:coreProperties>
</file>